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STUDENT ORIENTATION REC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onsortium #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ientation Date:  ____</w:t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tation dates: ______________ to ________________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urse # : 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urse Title: ___________________________________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llege: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evel of student: 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structor:  Name:_______________________________</w:t>
            </w:r>
          </w:p>
          <w:p>
            <w:pPr>
              <w:pStyle w:val="Heading5"/>
              <w:ind w:left="720" w:hanging="0"/>
              <w:rPr>
                <w:sz w:val="24"/>
              </w:rPr>
            </w:pPr>
            <w:r>
              <w:rPr>
                <w:sz w:val="24"/>
              </w:rPr>
              <w:t>License #/exp date: _______________________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mail: __________________________________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ork phone:  ____________________________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ll/other:  ________________________</w:t>
            </w:r>
            <w:r>
              <w:rPr>
                <w:rFonts w:cs="Arial Narrow" w:ascii="Arial Narrow" w:hAnsi="Arial Narrow"/>
                <w:sz w:val="24"/>
              </w:rPr>
              <w:t>______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spital/Agency: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Clinical Area: 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verify that the students listed below meet all requirements defined by policy: </w:t>
            </w:r>
            <w:r>
              <w:rPr>
                <w:b/>
                <w:i/>
                <w:sz w:val="24"/>
              </w:rPr>
              <w:t xml:space="preserve">San Diego Nursing Service-Education Consortium Faculty/Student Requirements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irector/Faculty signature: __________________________ Date: 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 minimum of two weeks prior to the first clinical day, provide this form and the course objectives to the hospital’s student coordinator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340360</wp:posOffset>
            </wp:positionV>
            <wp:extent cx="1143000" cy="1171575"/>
            <wp:effectExtent l="0" t="0" r="0" b="0"/>
            <wp:wrapTight wrapText="right">
              <wp:wrapPolygon edited="0">
                <wp:start x="9538" y="875"/>
                <wp:lineTo x="7737" y="1052"/>
                <wp:lineTo x="3418" y="2983"/>
                <wp:lineTo x="3418" y="3686"/>
                <wp:lineTo x="2157" y="5618"/>
                <wp:lineTo x="1078" y="6671"/>
                <wp:lineTo x="718" y="10359"/>
                <wp:lineTo x="1078" y="13169"/>
                <wp:lineTo x="5038" y="18086"/>
                <wp:lineTo x="8818" y="19491"/>
                <wp:lineTo x="9718" y="19491"/>
                <wp:lineTo x="11518" y="19491"/>
                <wp:lineTo x="12597" y="19491"/>
                <wp:lineTo x="16197" y="18086"/>
                <wp:lineTo x="18718" y="14924"/>
                <wp:lineTo x="19438" y="14924"/>
                <wp:lineTo x="20518" y="12993"/>
                <wp:lineTo x="21057" y="10183"/>
                <wp:lineTo x="21057" y="8778"/>
                <wp:lineTo x="18898" y="4213"/>
                <wp:lineTo x="17637" y="3686"/>
                <wp:lineTo x="17818" y="2808"/>
                <wp:lineTo x="14218" y="1227"/>
                <wp:lineTo x="11158" y="875"/>
                <wp:lineTo x="9538" y="8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  <w:t>San Diego Nursing Service-Education Consortium</w:t>
      </w:r>
    </w:p>
    <w:p>
      <w:pPr>
        <w:pStyle w:val="Normal"/>
        <w:rPr>
          <w:rFonts w:ascii="Univers" w:hAnsi="Univers" w:cs="Univers"/>
          <w:b/>
          <w:b/>
          <w:sz w:val="24"/>
          <w:szCs w:val="40"/>
        </w:rPr>
      </w:pPr>
      <w:r>
        <w:rPr>
          <w:rFonts w:cs="Univers" w:ascii="Univers" w:hAnsi="Univers"/>
          <w:b/>
          <w:sz w:val="24"/>
          <w:szCs w:val="40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39"/>
        <w:gridCol w:w="1220"/>
        <w:gridCol w:w="1220"/>
        <w:gridCol w:w="1980"/>
        <w:gridCol w:w="2764"/>
      </w:tblGrid>
      <w:tr>
        <w:trPr>
          <w:trHeight w:val="2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jc w:val="center"/>
              <w:rPr/>
            </w:pPr>
            <w:r>
              <w:rPr/>
              <w:t>Student’s Printed N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jc w:val="center"/>
              <w:rPr/>
            </w:pPr>
            <w:r>
              <w:rPr/>
              <w:t>Student ID or SS#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>Flu Shot</w:t>
            </w:r>
          </w:p>
          <w:p>
            <w:pPr>
              <w:pStyle w:val="Heading8"/>
              <w:rPr/>
            </w:pPr>
            <w:r>
              <w:rPr/>
              <w:t>Y/N/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dap 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Y/N/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>Student Phone 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/>
            </w:pPr>
            <w:r>
              <w:rPr/>
              <w:t>Emergency contact/phone</w:t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1260" w:leader="none"/>
        </w:tabs>
        <w:rPr/>
      </w:pPr>
      <w:r>
        <w:rPr/>
        <w:t>Note:  Attach copy of flu vaccine or Tdap administration or declination form if required by hospital.</w:t>
        <w:tab/>
        <w:tab/>
        <w:tab/>
        <w:t>8/11</w:t>
      </w:r>
    </w:p>
    <w:sectPr>
      <w:type w:val="nextPage"/>
      <w:pgSz w:w="12240" w:h="15840"/>
      <w:pgMar w:left="864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21:00Z</dcterms:created>
  <dc:creator>SHZ7820</dc:creator>
  <dc:description/>
  <dc:language>en-US</dc:language>
  <cp:lastModifiedBy>Jennifer Martinez</cp:lastModifiedBy>
  <cp:lastPrinted>2011-01-06T12:41:00Z</cp:lastPrinted>
  <dcterms:modified xsi:type="dcterms:W3CDTF">2013-08-07T21:21:00Z</dcterms:modified>
  <cp:revision>2</cp:revision>
  <dc:subject/>
  <dc:title>San Diego Nursing</dc:title>
</cp:coreProperties>
</file>